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BOARD OF SELECTMEN</w:t>
      </w:r>
    </w:p>
    <w:p>
      <w:pPr>
        <w:pStyle w:val="Heading"/>
        <w:numPr>
          <w:ilvl w:val="0"/>
          <w:numId w:val="0"/>
        </w:numPr>
        <w:outlineLvl w:val="0"/>
        <w:rPr>
          <w:rFonts w:ascii="Times New Roman" w:hAnsi="Times New Roman" w:cs="Times New Roman"/>
          <w:b/>
          <w:b/>
          <w:smallCaps/>
          <w:szCs w:val="32"/>
        </w:rPr>
      </w:pPr>
      <w:r>
        <w:rPr>
          <w:rFonts w:cs="Times New Roman" w:ascii="Times New Roman" w:hAnsi="Times New Roman"/>
          <w:b/>
          <w:smallCaps/>
          <w:szCs w:val="32"/>
        </w:rPr>
        <w:t>Town of Plymouth, Massachusetts</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November 14,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rFonts w:ascii="Times New Roman" w:hAnsi="Times New Roman" w:cs="Times New Roman"/>
          <w:smallCaps/>
          <w:sz w:val="8"/>
          <w:szCs w:val="8"/>
        </w:rPr>
      </w:pPr>
      <w:r>
        <w:rPr>
          <w:rFonts w:cs="Times New Roman" w:ascii="Times New Roman" w:hAnsi="Times New Roman"/>
          <w:smallCaps/>
          <w:sz w:val="8"/>
          <w:szCs w:val="8"/>
        </w:rPr>
      </w:r>
    </w:p>
    <w:p>
      <w:pPr>
        <w:pStyle w:val="Normal"/>
        <w:rPr>
          <w:rFonts w:ascii="Times New Roman" w:hAnsi="Times New Roman" w:cs="Times New Roman"/>
        </w:rPr>
      </w:pPr>
      <w:r>
        <w:rPr>
          <w:rFonts w:cs="Times New Roman" w:ascii="Times New Roman" w:hAnsi="Times New Roman"/>
        </w:rPr>
        <w:t>The Selectmen held a meeting on Tuesday, November 14, 2006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t: </w:t>
        <w:tab/>
        <w:t>Richard J. Quintal, Jr.,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ind w:left="720" w:firstLine="720"/>
        <w:rPr/>
      </w:pPr>
      <w:r>
        <w:rPr>
          <w:rFonts w:cs="Times New Roman" w:ascii="Times New Roman" w:hAnsi="Times New Roman"/>
        </w:rPr>
        <w:t>Jean S. Loewenberg</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Chairman Quintal called the meeting to order at 7:00 p.m., and introduced Tiffany Park, the new Assistant to the Board of Select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Resignation Lett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Chairman Quintal announced the official resignation of Selectmen Sean Dodgson, effective immediat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 xml:space="preserve">Counseling for Veterans - </w:t>
      </w:r>
      <w:r>
        <w:rPr>
          <w:rFonts w:cs="Times New Roman" w:ascii="Times New Roman" w:hAnsi="Times New Roman"/>
        </w:rPr>
        <w:t xml:space="preserve">Mr. Sylvia announced that the Veterans Affairs Department has established localized counseling services for veterans in Plymouth.  Previously, veterans seeking counseling assistance have been required to travel to Brockton.  Under Veterans Agent Don Lincoln’s new plan, veterans may arrange counseling services at the Disabilities Commission Offic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Smart Growth Grant - </w:t>
      </w:r>
      <w:r>
        <w:rPr>
          <w:rFonts w:cs="Times New Roman" w:ascii="Times New Roman" w:hAnsi="Times New Roman"/>
        </w:rPr>
        <w:t>Mr. Sylvia announced that the Town of Plymouth is one of fifty-one (51) communities in the Commonwealth of Massachusetts to receive a Smart Growth Grant from the Executive Office of Environmental Affairs.  The Town of Plymouth received the maximum $30,000 allotment specifically for storm water design guidelines and low impact development standard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edical Reserve Corps</w:t>
      </w:r>
      <w:r>
        <w:rPr>
          <w:rFonts w:cs="Times New Roman" w:ascii="Times New Roman" w:hAnsi="Times New Roman"/>
        </w:rPr>
        <w:t xml:space="preserve"> - The Board of Health received grant funds to assist with the establishment of a Medical Reserve Corp (pursuant to an Executive Order signed by President Bush).  The total amount of the grant, $30,000, is to be expended for the purpose of recruiting MRC volunteers and to assist in the event of any town health related emergency.   </w:t>
      </w:r>
    </w:p>
    <w:p>
      <w:pPr>
        <w:pStyle w:val="Normal"/>
        <w:rPr>
          <w:rFonts w:ascii="Arial" w:hAnsi="Arial" w:cs="Arial"/>
        </w:rPr>
      </w:pPr>
      <w:r>
        <w:rPr>
          <w:rFonts w:cs="Arial" w:ascii="Arial" w:hAnsi="Arial"/>
        </w:rPr>
      </w:r>
    </w:p>
    <w:p>
      <w:pPr>
        <w:pStyle w:val="Normal"/>
        <w:rPr/>
      </w:pPr>
      <w:r>
        <w:rPr>
          <w:rFonts w:cs="Times New Roman" w:ascii="Times New Roman" w:hAnsi="Times New Roman"/>
          <w:b/>
        </w:rPr>
        <w:t>Pilgrim Nuclear Power Station Re-Licensing</w:t>
      </w:r>
      <w:r>
        <w:rPr>
          <w:rFonts w:cs="Times New Roman" w:ascii="Times New Roman" w:hAnsi="Times New Roman"/>
        </w:rPr>
        <w:t xml:space="preserve"> - In response to the Atomic Safety and Licensing Board’s decision to allow a hearing on two contentions filed by Pilgrim Watch in the Pilgrim Nuclear Power Station re-licensing process, the Town of Plymouth has filed a notice to participate in those proceedings.  This filing allows us to submit written and oral testimony and file information and documentation relevant to the subject matt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Plymouth Municipal Airport</w:t>
      </w:r>
      <w:r>
        <w:rPr>
          <w:rFonts w:cs="Times New Roman" w:ascii="Times New Roman" w:hAnsi="Times New Roman"/>
        </w:rPr>
        <w:t xml:space="preserve"> – Mr. Sylvia announced that the United States Federal Aviation Administration has recognized the Plymouth Municipal Airport as a General Aviation Airport of the Year for its leadership, involvement, dedication, and forward thinking as a 21</w:t>
      </w:r>
      <w:r>
        <w:rPr>
          <w:rFonts w:cs="Times New Roman" w:ascii="Times New Roman" w:hAnsi="Times New Roman"/>
          <w:vertAlign w:val="superscript"/>
        </w:rPr>
        <w:t>st</w:t>
      </w:r>
      <w:r>
        <w:rPr>
          <w:rFonts w:cs="Times New Roman" w:ascii="Times New Roman" w:hAnsi="Times New Roman"/>
        </w:rPr>
        <w:t xml:space="preserve"> century airport in the New England airport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ever Field Renovations</w:t>
      </w:r>
      <w:r>
        <w:rPr>
          <w:rFonts w:cs="Times New Roman" w:ascii="Times New Roman" w:hAnsi="Times New Roman"/>
        </w:rPr>
        <w:t xml:space="preserve"> – Siever Field will be closed to public use until further notice for renovations.  Because this site was used years ago by the Town as a landfill, the Department of Public Works will be looking closely at materials within the soil during the renovation process.  The health and safety of this field is of utmost importance to the Tow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table Mention</w:t>
      </w:r>
      <w:r>
        <w:rPr>
          <w:rFonts w:cs="Times New Roman" w:ascii="Times New Roman" w:hAnsi="Times New Roman"/>
        </w:rPr>
        <w:t xml:space="preserve"> - Mr. Sylvia noted that Golf Digest Magazine has identified Plymouth as one of the top 18 places to ret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eremonial Thanksgiving Selectmen’s Meeting</w:t>
      </w:r>
      <w:r>
        <w:rPr>
          <w:rFonts w:cs="Times New Roman" w:ascii="Times New Roman" w:hAnsi="Times New Roman"/>
        </w:rPr>
        <w:t xml:space="preserve"> – The Second Annual Ceremonial Thanksgiving Meeting will be held November 21, 2006 from 6:00 to 7:00 p.m. at the 1749 Court House in Town Square.   The purpose of this meeting is to commemorate the beginning of Thanksgiving, a national holiday and Plymouth’s oldest tradition.</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color w:val="000080"/>
          <w:sz w:val="28"/>
          <w:szCs w:val="28"/>
          <w:u w:val="single"/>
        </w:rPr>
      </w:pPr>
      <w:r>
        <w:rPr>
          <w:rFonts w:cs="Times New Roman" w:ascii="Times New Roman" w:hAnsi="Times New Roman"/>
          <w:b/>
          <w:smallCaps/>
          <w:color w:val="000080"/>
          <w:sz w:val="28"/>
          <w:szCs w:val="28"/>
          <w:u w:val="single"/>
        </w:rPr>
      </w:r>
    </w:p>
    <w:p>
      <w:pPr>
        <w:pStyle w:val="Normal"/>
        <w:rPr>
          <w:rFonts w:ascii="Times New Roman" w:hAnsi="Times New Roman" w:cs="Times New Roman"/>
          <w:b/>
          <w:b/>
        </w:rPr>
      </w:pPr>
      <w:r>
        <w:rPr>
          <w:rFonts w:cs="Times New Roman" w:ascii="Times New Roman" w:hAnsi="Times New Roman"/>
          <w:b/>
        </w:rPr>
        <w:t>Class II Auto Dealer (New)</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rPr>
      </w:pPr>
      <w:r>
        <w:rPr>
          <w:rFonts w:cs="Times New Roman" w:ascii="Times New Roman" w:hAnsi="Times New Roman"/>
        </w:rPr>
        <w:t>Foreign Motor Cars Inc.</w:t>
      </w:r>
    </w:p>
    <w:p>
      <w:pPr>
        <w:pStyle w:val="Normal"/>
        <w:rPr>
          <w:rFonts w:ascii="Times New Roman" w:hAnsi="Times New Roman" w:cs="Times New Roman"/>
        </w:rPr>
      </w:pPr>
      <w:r>
        <w:rPr>
          <w:rFonts w:cs="Times New Roman" w:ascii="Times New Roman" w:hAnsi="Times New Roman"/>
        </w:rPr>
        <w:t>154 Watercourse Place</w:t>
      </w:r>
    </w:p>
    <w:p>
      <w:pPr>
        <w:pStyle w:val="Normal"/>
        <w:rPr>
          <w:rFonts w:ascii="Times New Roman" w:hAnsi="Times New Roman" w:cs="Times New Roman"/>
        </w:rPr>
      </w:pPr>
      <w:r>
        <w:rPr>
          <w:rFonts w:cs="Times New Roman" w:ascii="Times New Roman" w:hAnsi="Times New Roman"/>
        </w:rPr>
        <w:t>David Bluestei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 is subject to approval from the Building Dept. and submission of a surety bon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lectman David Malaguti moved to approve the above license and Selectman Schena seconded.  Voted 4-0, ap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Change of Manager (Liquo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w:t>UR of Plymouth, MA LLC d/b/a Pizzeria Uno Chicago Grill, The Shops at Long Pond, is requesting a change of manager from David Badot to Russell McKeow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 is subject to the CORI background che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Selectman David Malaguti moved to approve the above change and Selectman Schena seconded.  Voted 4-0, approv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ehicle for Hire Operator (New)</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John Wirt</w:t>
      </w:r>
    </w:p>
    <w:p>
      <w:pPr>
        <w:pStyle w:val="Normal"/>
        <w:rPr>
          <w:rFonts w:ascii="Times New Roman" w:hAnsi="Times New Roman" w:cs="Times New Roman"/>
        </w:rPr>
      </w:pPr>
      <w:r>
        <w:rPr>
          <w:rFonts w:cs="Times New Roman" w:ascii="Times New Roman" w:hAnsi="Times New Roman"/>
        </w:rPr>
        <w:t>207 Samoset Stre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Habilitation Assistanc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 is subject to the CORI background che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lectman David Malaguti moved to approve the above license and Selectman Schena seconded.  Voted 4-0, ap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One Day All Alcohol Licen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Zion Lutheran Church, 386 Court Street is requesting a one day all alcohol liquor license for December 1, 2006 from 7:00 p.m. to 12:00 a.m. at the Loring Cent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lectman David Malaguti moved to approve the above license and Selectman Schena seconded.  Voted 4-0, approv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rPr>
          <w:rFonts w:ascii="Times New Roman" w:hAnsi="Times New Roman" w:cs="Times New Roman"/>
          <w:b/>
          <w:b/>
        </w:rPr>
      </w:pPr>
      <w:r>
        <w:rPr>
          <w:rFonts w:cs="Times New Roman" w:ascii="Times New Roman" w:hAnsi="Times New Roman"/>
          <w:b/>
        </w:rPr>
        <w:t>One Day Wine and Malt Liquor Licens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Our House Services, Inc. 40 Russell Street is requesting a one day wine and malt license for November 17, 2006 from 7:00 p.m. to 12:00 a.m. for a dinner and wine tasting.</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lectman David Malaguti moved to approve the above license and Selectman Schena seconded.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rPr>
        <w:t xml:space="preserve">Minutes – </w:t>
      </w:r>
      <w:r>
        <w:rPr>
          <w:rFonts w:cs="Times New Roman" w:ascii="Times New Roman" w:hAnsi="Times New Roman"/>
        </w:rPr>
        <w:t>The Board approved the minutes of the October 17, 2006 meet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Appointment – </w:t>
      </w:r>
      <w:r>
        <w:rPr>
          <w:rFonts w:cs="Times New Roman" w:ascii="Times New Roman" w:hAnsi="Times New Roman"/>
        </w:rPr>
        <w:t>The Board appointed Ward J. Jaros to the Permanent School Building Committee for a term expiring on June 30, 2008.  Mr. Jaros was the only applicant for the last remaining vacancy on this committe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ppointment – </w:t>
      </w:r>
      <w:r>
        <w:rPr>
          <w:rFonts w:cs="Times New Roman" w:ascii="Times New Roman" w:hAnsi="Times New Roman"/>
        </w:rPr>
        <w:t>The Board appointed</w:t>
      </w:r>
      <w:r>
        <w:rPr>
          <w:rFonts w:cs="Times New Roman" w:ascii="Times New Roman" w:hAnsi="Times New Roman"/>
          <w:b/>
        </w:rPr>
        <w:t xml:space="preserve"> </w:t>
      </w:r>
      <w:r>
        <w:rPr>
          <w:rFonts w:cs="Times New Roman" w:ascii="Times New Roman" w:hAnsi="Times New Roman"/>
        </w:rPr>
        <w:t>the Director of Planning and Development as the Smart Growth Reporting Officer and designated him/her as the municipal official responsible for filing the Chapter 40R Annual Update with DHC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ppointment</w:t>
      </w:r>
      <w:r>
        <w:rPr>
          <w:rFonts w:cs="Times New Roman" w:ascii="Times New Roman" w:hAnsi="Times New Roman"/>
        </w:rPr>
        <w:t xml:space="preserve"> – The Board appointed Department of Public Works employees Arthur Douylliez and Kerin McCall as the representatives to the South Shore Recycling Coopera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Fire Department Inspectional Services – </w:t>
      </w:r>
      <w:r>
        <w:rPr>
          <w:rFonts w:cs="Times New Roman" w:ascii="Times New Roman" w:hAnsi="Times New Roman"/>
        </w:rPr>
        <w:t>The Board voted to adopt a cost recovery system for inspectional services</w:t>
      </w:r>
      <w:r>
        <w:rPr>
          <w:rFonts w:cs="Times New Roman" w:ascii="Times New Roman" w:hAnsi="Times New Roman"/>
          <w:b/>
        </w:rPr>
        <w:t xml:space="preserve"> </w:t>
      </w:r>
      <w:r>
        <w:rPr>
          <w:rFonts w:cs="Times New Roman" w:ascii="Times New Roman" w:hAnsi="Times New Roman"/>
        </w:rPr>
        <w:t xml:space="preserve">as recommended by the Fire Departmen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n Smoking Regulations</w:t>
      </w:r>
      <w:r>
        <w:rPr>
          <w:rFonts w:cs="Times New Roman" w:ascii="Times New Roman" w:hAnsi="Times New Roman"/>
        </w:rPr>
        <w:t xml:space="preserve"> – The Board voted to endorse the Board of Health’s recommendation to amend the Town’s Smoking Regulations by adopting State guidelines and adding wording that prohibits smoking within 25’ of a town owned or operated building.  This amendment has been unanimously voted by the Board of Health and would take effect on January 1, 2007.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b/>
        </w:rPr>
        <w:t>Kiwanis Club / Christmas Tree Lighting</w:t>
      </w:r>
      <w:r>
        <w:rPr>
          <w:rFonts w:cs="Times New Roman" w:ascii="Times New Roman" w:hAnsi="Times New Roman"/>
        </w:rPr>
        <w:t xml:space="preserve"> – The Board voted to grant exclusive vending rights to the Kiwanis Club of Plymouth for the Plymouth Christmas Tree Lighting event on December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oute 44 Sewer Facilities Plan</w:t>
      </w:r>
      <w:r>
        <w:rPr>
          <w:rFonts w:cs="Times New Roman" w:ascii="Times New Roman" w:hAnsi="Times New Roman"/>
        </w:rPr>
        <w:t xml:space="preserve"> – The Board voted to approve the Route 44 Sewer Facilities Plan Agreement and draft letter as presented by the Department of Public Works and the Department of Public Heal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ata Processing</w:t>
      </w:r>
      <w:r>
        <w:rPr>
          <w:rFonts w:cs="Times New Roman" w:ascii="Times New Roman" w:hAnsi="Times New Roman"/>
        </w:rPr>
        <w:t xml:space="preserve"> – The Board voted to reorganize the Town’s Data Processing Department by renaming it Informational Technology.</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ighway Radio Transmitter</w:t>
      </w:r>
      <w:r>
        <w:rPr>
          <w:rFonts w:cs="Times New Roman" w:ascii="Times New Roman" w:hAnsi="Times New Roman"/>
        </w:rPr>
        <w:t xml:space="preserve"> – The Board granted the Chamber of Commerce a temporary license to locate a highway radio transmitter on Town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sz w:val="28"/>
          <w:szCs w:val="28"/>
        </w:rPr>
      </w:pPr>
      <w:r>
        <w:rPr>
          <w:rFonts w:cs="Times New Roman" w:ascii="Times New Roman" w:hAnsi="Times New Roman"/>
          <w:b/>
          <w:smallCaps/>
          <w:sz w:val="28"/>
          <w:szCs w:val="28"/>
          <w:u w:val="single"/>
        </w:rPr>
        <w:t>Public Comment</w:t>
      </w:r>
    </w:p>
    <w:p>
      <w:pPr>
        <w:pStyle w:val="Normal"/>
        <w:rPr>
          <w:rFonts w:ascii="Times New Roman" w:hAnsi="Times New Roman" w:cs="Times New Roman"/>
          <w:smallCaps/>
          <w:sz w:val="28"/>
          <w:szCs w:val="28"/>
        </w:rPr>
      </w:pPr>
      <w:r>
        <w:rPr>
          <w:rFonts w:cs="Times New Roman" w:ascii="Times New Roman" w:hAnsi="Times New Roman"/>
          <w:smallCaps/>
          <w:sz w:val="28"/>
          <w:szCs w:val="28"/>
        </w:rPr>
      </w:r>
    </w:p>
    <w:p>
      <w:pPr>
        <w:pStyle w:val="Normal"/>
        <w:rPr>
          <w:rFonts w:ascii="Times New Roman" w:hAnsi="Times New Roman" w:cs="Times New Roman"/>
        </w:rPr>
      </w:pPr>
      <w:r>
        <w:rPr>
          <w:rFonts w:cs="Times New Roman" w:ascii="Times New Roman" w:hAnsi="Times New Roman"/>
        </w:rPr>
        <w:t>Buster Main thanked those community members involved in collecting signatures to initiate the recall of Selectmen Sean Dodg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isa Budge Johnson spoke on behalf of her aunt, Sandra Lutz, who contracted an infection from a footbath at a Plymouth nail salon.  She urged the Selectmen to institute inspectional guidelines for all nail salons operating in Plymouth.   Town Manager Mark Sylvia noted that he would follow up on this matter with the Health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n Beuchs, precinct 7 member, spoke on the issue of illegal dumping at Plymouth’s transfer stations.  He recommended that the Town station employees – not electronic devices – at the entrances of each transfer station to curb illegal dump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Dunlap’s Propane</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At 7:30 p.m., Chairman Quintal opened a Public Hearing to consider an application from Dunlap’s Propane, Inc. for license of 2,000 gallons of aboveground propane storage located at 246 South Meadow Road (Plymouth Airport).  The two proposed 1,000-gallon tanks would supply heating fuel for a 3-bay hanger and be located, stored, and fenced according to Fire Department specifications and regulations.</w:t>
      </w:r>
    </w:p>
    <w:p>
      <w:pPr>
        <w:pStyle w:val="Normal"/>
        <w:rPr>
          <w:rFonts w:ascii="Arial" w:hAnsi="Arial" w:cs="Arial"/>
          <w:color w:val="0000FF"/>
        </w:rPr>
      </w:pPr>
      <w:r>
        <w:rPr>
          <w:rFonts w:cs="Arial" w:ascii="Arial" w:hAnsi="Arial"/>
          <w:color w:val="0000FF"/>
        </w:rPr>
      </w:r>
    </w:p>
    <w:p>
      <w:pPr>
        <w:pStyle w:val="Normal"/>
        <w:rPr>
          <w:rFonts w:ascii="Times New Roman" w:hAnsi="Times New Roman" w:cs="Times New Roman"/>
        </w:rPr>
      </w:pPr>
      <w:r>
        <w:rPr>
          <w:rFonts w:cs="Times New Roman" w:ascii="Times New Roman" w:hAnsi="Times New Roman"/>
        </w:rPr>
        <w:t>Selectman Schena moved to approve the above license and Selectman David Malaguti seconded.  Voted 4-0, approv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airman Quintal officially closed the hearing at 7:4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Donation of Artwork</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In memory of her brother, the late Bob Cummings, Claire Norton presented a donation of artwork to the Town of Plymouth.  The donated artwork, a depiction of Plymouth Harbor painted by renowned marine artist Samuel Emrys Evans, belonged to Mr. Cummings, a longtime employee of Plymouth Public Schoo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ainting will be transferred to the care of the Plymouth Public Library, where it will be catalogued appropriately and then loaned back to Town Hall for dis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Solid Waste Facility Plan</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pPr>
      <w:r>
        <w:rPr>
          <w:rFonts w:cs="Times New Roman" w:ascii="Times New Roman" w:hAnsi="Times New Roman"/>
        </w:rPr>
        <w:t>In response to a request made by the Board of Selectmen in the Spring of 2006, the Department of Public Works presented a Solid Waste Facility Plan.  The presentation, narrated by DPW Environmental Management employee Kerin McCall, outlined the Town’s existing program and detailed four potential solid waste removal options the Town could pursu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Option 1: Existing Program</w:t>
      </w:r>
    </w:p>
    <w:p>
      <w:pPr>
        <w:pStyle w:val="Normal"/>
        <w:numPr>
          <w:ilvl w:val="0"/>
          <w:numId w:val="2"/>
        </w:numPr>
        <w:rPr>
          <w:rFonts w:ascii="Times New Roman" w:hAnsi="Times New Roman" w:cs="Times New Roman"/>
        </w:rPr>
      </w:pPr>
      <w:r>
        <w:rPr>
          <w:rFonts w:cs="Times New Roman" w:ascii="Times New Roman" w:hAnsi="Times New Roman"/>
        </w:rPr>
        <w:t>Option 2: Enhanced Program</w:t>
      </w:r>
    </w:p>
    <w:p>
      <w:pPr>
        <w:pStyle w:val="Normal"/>
        <w:numPr>
          <w:ilvl w:val="0"/>
          <w:numId w:val="2"/>
        </w:numPr>
        <w:rPr>
          <w:rFonts w:ascii="Times New Roman" w:hAnsi="Times New Roman" w:cs="Times New Roman"/>
        </w:rPr>
      </w:pPr>
      <w:r>
        <w:rPr>
          <w:rFonts w:cs="Times New Roman" w:ascii="Times New Roman" w:hAnsi="Times New Roman"/>
        </w:rPr>
        <w:t>Option 3: Pay-As-You-Throw Drop-Off</w:t>
      </w:r>
    </w:p>
    <w:p>
      <w:pPr>
        <w:pStyle w:val="Normal"/>
        <w:numPr>
          <w:ilvl w:val="0"/>
          <w:numId w:val="2"/>
        </w:numPr>
        <w:rPr>
          <w:rFonts w:ascii="Times New Roman" w:hAnsi="Times New Roman" w:cs="Times New Roman"/>
        </w:rPr>
      </w:pPr>
      <w:r>
        <w:rPr>
          <w:rFonts w:cs="Times New Roman" w:ascii="Times New Roman" w:hAnsi="Times New Roman"/>
        </w:rPr>
        <w:t>Option 4: Pay-As-You-Throw Curbside Pick-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McCall presented, in detail, the benefits and challenges of each proposed option, as well as comparisons between each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ption 1: Existing Program option would maintain our current, flat fee structure where all residents pay the same amount (through the purchase of a sticker) into the enterprise fund, regardless of how much garbage they produce.  The enterprise fund is not self sustaining; unless the town reduces its residential solid waste, sticker fees are likely to increase each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tion 2: Enhanced Program option would improve upon the Town’s existing program while maintaining the flat fee structure.  As part of this enhanced option, additional transfer services and litter prevention/recycling promotion campaigns would be aimed at cutting back the Town’s production of solid waste, reducing overall costs.  Like our current program, however, this option would still be subject to potential sticker increases and/or tax subsid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ption 3: Pay-As-You-Throw (“PAYT”) Drop-Off option would encourage residents to recycle with an economic incentive to limit garbage production.  The PAYT concept is considered a fair way to distribute disposal costs by basing fees on usage, rather than simply requiring residents to pay the same flat fee.  The PAYT Drop-Off option would use the Town’s existing transfer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Option 4: Pay-As-You-Throw Curbside Pick-Up option would use the PAYT concept with curbside pick-up by a private contractor.  Curbside fees would be based on a “hybrid payment” structure where residents pay an initial, minimal flat fee and then a unit-based fee according to usage.  By integrating the PAYT concept with curbside pick-up, the Town would aim to increase its recycling revenues, cut down on its solid waste tonnage, and eliminate the necessity of resident trips to the transfer stations (thereby saving taxpayers the costs of fuel for transpor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ard members were pleased with the detailed information provided on each option in the presen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was a general concern expressed by the Board for the rising cost of dump stickers.  Selectman Schena and Selectman Malaguti raised concerns over the self-sustaining enterprise funds that often govern the annual price of these stickers.  They both expressed the wish to see these costs spread in some way throughout the entire community, rather than solely absorbed by exorbitant sticker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expressed interest in and began discussing the “Pay-As-You-Throw Curbside Pick-Up” option, weighing the benefits of using private contractors vs. Town resources.  DPW Director George Crombie noted that, while Town-provided curbside pick-up could be worth investigating, there would be capital costs associated with implementing the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ard decided to provide, by vote, a recommendation on how the DPW should proceed further with these proposa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 a motion by Selectman Schena, seconded by Selectman Malaguti, the Board voted 4-0 to recommend the “Pay-As-You-Throw Curbside Pick-Up” option.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rFonts w:cs="Times New Roman" w:ascii="Times New Roman" w:hAnsi="Times New Roman"/>
          <w:b/>
          <w:smallCaps/>
          <w:sz w:val="28"/>
          <w:szCs w:val="28"/>
          <w:u w:val="single"/>
        </w:rPr>
        <w:t xml:space="preserve">Parking Management Plan   </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Members of the Plymouth Development Corporation, the quasi-public organization charged with the responsibility of implementing and maintaining the downtown parking plan, provided a Year End Review presentation on the plan.  PDC president, Tom Jaeger, and PDC vice president, Denis Hanks, led the presentation.</w:t>
      </w:r>
    </w:p>
    <w:p>
      <w:pPr>
        <w:pStyle w:val="Normal"/>
        <w:tabs>
          <w:tab w:val="clear" w:pos="720"/>
          <w:tab w:val="left" w:pos="249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The review began with background information on the formation, purpose, structure, and responsibility of the Plymouth Development Corporation.  Within the review, Mr. Jaeger identified past problems with the plan and described PDC efforts to make improvements.  He also detailed the PDC’s collaborative work with the Ad-hoc Merchant Advisory Committee and its efforts to compromise on many of the committee’s suggestions.  The review presentation also covered the PDC’s efforts to attract a private contractor to build a garage in the downtown are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urged the community to come together and make the parking plan work.  While acknowledging some ‘bumps in the road’ during the implementation of the plan, Mr. Quintal stated that the plan was necessary in order to attract parking garage developers and encourage turnover of spaces.</w:t>
      </w:r>
    </w:p>
    <w:p>
      <w:pPr>
        <w:pStyle w:val="Normal"/>
        <w:tabs>
          <w:tab w:val="clear" w:pos="720"/>
          <w:tab w:val="left" w:pos="106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 Re: Parking Plan</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rPr>
      </w:pPr>
      <w:r>
        <w:rPr>
          <w:rFonts w:cs="Times New Roman" w:ascii="Times New Roman" w:hAnsi="Times New Roman"/>
        </w:rPr>
        <w:t>Sue Hickey spoke against the parking plan on behalf of several downtown merchants who feel that the plan is hurting their businesses.  She presented a list of merchant concerns, citing the many complaints downtown business owners have received from customers and tourists.</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rPr>
          <w:rFonts w:ascii="Times New Roman" w:hAnsi="Times New Roman" w:cs="Times New Roman"/>
        </w:rPr>
      </w:pPr>
      <w:r>
        <w:rPr>
          <w:rFonts w:cs="Times New Roman" w:ascii="Times New Roman" w:hAnsi="Times New Roman"/>
        </w:rPr>
        <w:t>Alan Zanotti raised questions about the PDC’s willingness to work with downtown merchants, and he expressed concern over handing over town-owned property for 60-75 year leases.  Mr. Zanotti suggested that a panel of citizens be formed to review any proposals put forth for a gar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ine Pratt, Precinct 1 Town Meeting Member, expressed apprehension over the PDC’s handling of the parking plan.  While doing her best to keep an open mind, Ms. Pratt said she continues to witness frustration on the part of tourists, local customers, and business owners with a parking plan that was poorly planned, has been poorly implemented, and is still poorly managed.  She presented the Board with a petition signed by over a thousand residents calling for the dismantling of the parking plan in the interest of tourism and local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ichard Keller, a lifelong Plymouth resident, spoke against the parking plan, citing Central Parking’s aggressive ticketing tactics.  With apologies to his friends who own businesses in the area, Mr. Keller stated that is not willing to patronize downtown Plymouth if he continues to receive $20 tickets for being only a few minutes over the parking lim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Silverman, former downtown business owner, spoke against the parking plan.  Competition, he stated, is already tough between the downtown merchants and the “big box” stores, and he feels the parking plan is only making it wor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ul Leonard spoke against the parking plan.  As an employee of a downtown business, Mr. Leonard claimed that short parking time limits have left tourists and residents feeling “tethered” to their cars, worried about tickets, and not free to further explore the many sights downtown.</w:t>
      </w:r>
    </w:p>
    <w:p>
      <w:pPr>
        <w:pStyle w:val="Normal"/>
        <w:rPr>
          <w:rFonts w:ascii="Arial" w:hAnsi="Arial" w:cs="Arial"/>
        </w:rPr>
      </w:pPr>
      <w:r>
        <w:rPr>
          <w:rFonts w:cs="Arial" w:ascii="Arial" w:hAnsi="Arial"/>
        </w:rPr>
      </w:r>
    </w:p>
    <w:p>
      <w:pPr>
        <w:pStyle w:val="Normal"/>
        <w:rPr/>
      </w:pPr>
      <w:r>
        <w:rPr>
          <w:rFonts w:cs="Times New Roman" w:ascii="Times New Roman" w:hAnsi="Times New Roman"/>
        </w:rPr>
        <w:t xml:space="preserve">Jay Kimball spoke against the parking plan, describing what he has seen as poor management of the parking plan by the PDC and Central Parking.  He also echoed concerns over offering 50 to 75 year leases on Town-owned land to private corporations.   Mr. Kimball also noted that the PDC increased the waterfront area parking rate, despite merchant pl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vin Joyce, Town Meeting Member and member of the Ad-hoc Advisory parking committee, spoke against the parking plan.  He feels that the PDC has done an inadequate job of educating, communicating with, and responding to the publ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il Orapesa, a representative from Central Parking, noted that Central is the largest parking management company in the world, serving many diverse communities ranging from tourist destinations to municipalities.   In his experience, the first year of every new parking plan is a difficult work in progress, but he acknowledged that Central’s original manager assigned to Park Plymouth (who has since been fired) could have done a better job.</w:t>
      </w:r>
    </w:p>
    <w:p>
      <w:pPr>
        <w:pStyle w:val="Normal"/>
        <w:rPr>
          <w:rFonts w:ascii="Times New Roman" w:hAnsi="Times New Roman" w:cs="Times New Roman"/>
        </w:rPr>
      </w:pPr>
      <w:r>
        <w:rPr>
          <w:rFonts w:cs="Times New Roman" w:ascii="Times New Roman" w:hAnsi="Times New Roman"/>
        </w:rPr>
        <w:t>Chairman Quintal acknowledged the difficult job that the PDC has taken on and thanked Mr. Jaeger and Mr. Hanks for their work.  Chairman Quintal also raised the issue that Central Parking’s enforcement officers have been repeatedly threatened and equipment has been vandalized several times.  He reiterated that the parking plan is necessary for the Town and that he will not vote to dismantle it.</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Selectman Loewenberg noted that, while not all residents will be convinced that paid parking is necessary, the Board should recognize the suggestions and concerns put forth about the parking plan.   She expressed her belief that citizens on both sides of the parking issue share a common concern for the well-being of the town.  She recognized the hard work the PDC has done, but recommended that the Selectmen be more involved in the process of making the parking plan work for every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stated his belief that the PDC has been earnest in their efforts to do a good job.   He said that he chose not to speak on the parking matter until the PDC had at least a year to get the plan in place and working.   He noted that, while he will not vote to do away with the parking plan, he agrees that the Selectmen should get more involved in the process, perhaps by forming a small committee comprised of representatives from the Board of Selectmen, PDC, and merchant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lectman Malaguti echoed his colleagues’ recommendations to become more involved.  He noted his belief that there have been some breakdowns in communication and information between the PDC and the commun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reached consensus on the necessity of the parking plan and the interest of the Board to become more invol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mallCaps/>
        </w:rPr>
      </w:pPr>
      <w:r>
        <w:rPr>
          <w:rFonts w:cs="Times New Roman" w:ascii="Times New Roman" w:hAnsi="Times New Roman"/>
        </w:rPr>
        <w:t>No official vote was taken on this matter</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Moving Town Meeting</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At the Board’s request to postpone the Spring Annual Town Meeting date, the Town Manager’s Office has chosen a date that meets the following three criteria:</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date must be postponed long enough for the Town to be provided with accurate state revenues for the ensuing fiscal year.</w:t>
      </w:r>
    </w:p>
    <w:p>
      <w:pPr>
        <w:pStyle w:val="Normal"/>
        <w:numPr>
          <w:ilvl w:val="0"/>
          <w:numId w:val="1"/>
        </w:numPr>
        <w:rPr>
          <w:rFonts w:ascii="Times New Roman" w:hAnsi="Times New Roman" w:cs="Times New Roman"/>
        </w:rPr>
      </w:pPr>
      <w:r>
        <w:rPr>
          <w:rFonts w:cs="Times New Roman" w:ascii="Times New Roman" w:hAnsi="Times New Roman"/>
        </w:rPr>
        <w:t>The date must not conflict with any Town or School Department obligations.</w:t>
      </w:r>
    </w:p>
    <w:p>
      <w:pPr>
        <w:pStyle w:val="Normal"/>
        <w:numPr>
          <w:ilvl w:val="0"/>
          <w:numId w:val="1"/>
        </w:numPr>
        <w:rPr>
          <w:rFonts w:ascii="Times New Roman" w:hAnsi="Times New Roman" w:cs="Times New Roman"/>
        </w:rPr>
      </w:pPr>
      <w:r>
        <w:rPr>
          <w:rFonts w:cs="Times New Roman" w:ascii="Times New Roman" w:hAnsi="Times New Roman"/>
        </w:rPr>
        <w:t>The date must not conflict with graduation activities, summer vacation season, or national / religious holi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own Manager’s Office has determined that the date of June 9, 2006 meets all three criteria set for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a motion by Selectman Malaguti, seconded by Selectman Loewenberg, the Board voted 4-0 to move the date of the Spring Annual Town Meeting to June 9, 200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rPr>
        <w:t xml:space="preserve">Route 44 Re-striping – </w:t>
      </w:r>
      <w:r>
        <w:rPr>
          <w:rFonts w:cs="Times New Roman" w:ascii="Times New Roman" w:hAnsi="Times New Roman"/>
        </w:rPr>
        <w:t>Selectman Malaguti asked Mr. Sylvia if the issue of re-striping Route 44 would come before the Board.  Mr. Sylvia replied that, yes, this issue would come before the Board (most likely via the Highway Commissioners), but not within the time frame of the current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own Land Review Committee</w:t>
      </w:r>
      <w:r>
        <w:rPr>
          <w:rFonts w:cs="Times New Roman" w:ascii="Times New Roman" w:hAnsi="Times New Roman"/>
        </w:rPr>
        <w:t xml:space="preserve"> – Town Planner Valerie Massard requested that the Board of Selectmen designate a member for the newly formed Town Land Review Committee.  David Malaguti offered to be the Board’s designee, noting that he would consequentially have to give up the Capital Outlay Committee.  Selectman Schena, however, raised a question about the Planning Board’s establishment of the Town Land Review Committee.  He noted that the establishing of committees falls under the jurisdiction of the Board of Selectmen, and that the Planning Board should have first sought approval from Selectmen.   Selectmen Schena recommended that Mr. Sylvia send a letter to the Planning Board to initiate discussion of this issue before proceeding with naming a designee.   The Board agreed unanimously with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allot Summary Overview</w:t>
      </w:r>
      <w:r>
        <w:rPr>
          <w:rFonts w:cs="Times New Roman" w:ascii="Times New Roman" w:hAnsi="Times New Roman"/>
        </w:rPr>
        <w:t xml:space="preserve"> – Residents Paul and Helen Hapgood have submitted a detailed proposal to add ballot summaries for binding and non-binding questions on Town ballots.  Selectman Schena recommended that this proposal be placed on the Board’s agenda for review.  There were no objections to this recommend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ck’s Sporting Goods</w:t>
      </w:r>
      <w:r>
        <w:rPr>
          <w:rFonts w:cs="Times New Roman" w:ascii="Times New Roman" w:hAnsi="Times New Roman"/>
        </w:rPr>
        <w:t xml:space="preserve"> – Selectman Schena wished to commend the owners of Dick’s Sporting Goods for the generosity they have shown to local youth sports teams.  He noted that businesses like Dick’s Sporting Goods are the “good community citizens” the Town seeks.</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b/>
        </w:rPr>
        <w:t>Executive Session</w:t>
      </w:r>
      <w:r>
        <w:rPr>
          <w:rFonts w:cs="Times New Roman" w:ascii="Times New Roman" w:hAnsi="Times New Roman"/>
        </w:rPr>
        <w:t xml:space="preserve"> – On a motion by Selectman Malaguti, seconded by Selectman Schena, the Board voted to enter into executive session pursuant to Massachusetts General Laws, Chapter 39, Section 23B, Paragraph 3 (Litigation, Negotiation).  Voted 4-0: Malaguti – yes, Quintal – yes, Loewenberg – yes, and Schena – y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returned from executive s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motion by Selectman Malaguti, seconded by Selectman Schena, the Board voted 4-0 to adjourn the meeting.</w:t>
      </w:r>
    </w:p>
    <w:p>
      <w:pPr>
        <w:pStyle w:val="Normal"/>
        <w:ind w:left="1905" w:hanging="1905"/>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szCs w:val="20"/>
      </w:r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0:00Z</dcterms:created>
  <dc:creator>TPark</dc:creator>
  <dc:description/>
  <cp:keywords/>
  <dc:language>en-US</dc:language>
  <cp:lastModifiedBy>TPark</cp:lastModifiedBy>
  <cp:lastPrinted>2006-11-22T13:57:00Z</cp:lastPrinted>
  <dcterms:modified xsi:type="dcterms:W3CDTF">2006-11-29T14:22:00Z</dcterms:modified>
  <cp:revision>26</cp:revision>
  <dc:subject/>
  <dc:title>PLYMOUTH BOARD OF SELECTMEN</dc:title>
</cp:coreProperties>
</file>